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auto" w:line="300"/>
        <w:ind w:right="-334" w:hanging="0"/>
        <w:jc w:val="center"/>
        <w:rPr>
          <w:rFonts w:ascii="仿宋_GB2312" w:hAnsi="仿宋_GB2312" w:eastAsia="仿宋_GB2312"/>
          <w:b/>
          <w:b/>
          <w:color w:val="000000"/>
          <w:spacing w:val="12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pacing w:val="12"/>
          <w:sz w:val="52"/>
          <w:szCs w:val="52"/>
        </w:rPr>
        <w:t>实 习 协 议</w:t>
      </w:r>
    </w:p>
    <w:p>
      <w:pPr>
        <w:pStyle w:val="Normal"/>
        <w:snapToGrid w:val="false"/>
        <w:spacing w:lineRule="auto" w:line="300"/>
        <w:ind w:right="-334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00"/>
        <w:ind w:right="-334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134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实习律师事务所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（甲方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firstLine="13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申请律师执业实习人员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（乙方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说   明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协议文本为示范文本，根据中华全国律师协会制定的示范文本，结合济南市律师执业人员实习管理工作实际制定，适用于申请律师执业人员实习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361" w:gutter="0" w:header="0" w:top="1418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实习律师事务所（以下简称“甲方”）和申请律师执业实习人员（以下简称“乙方”）应当按照自愿、公平及诚实信用的原则订立协议。为体现双方自愿的原则，本协议文本相关条款后留有空白行，供双方自行约定或补充约定。自行约定和补充约定内容不得与《申请律师执业人员实习管理规则（试行）》相抵触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4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40"/>
          <w:sz w:val="44"/>
          <w:szCs w:val="44"/>
        </w:rPr>
        <w:t>实 习 协 议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实习律师事务所：</w:t>
      </w:r>
      <w:r>
        <w:rPr>
          <w:rFonts w:eastAsia="仿宋_GB2312" w:ascii="仿宋_GB2312" w:hAnsi="仿宋_GB2312"/>
          <w:sz w:val="30"/>
          <w:szCs w:val="30"/>
        </w:rPr>
        <w:t>________________</w:t>
      </w:r>
      <w:r>
        <w:rPr>
          <w:rFonts w:ascii="仿宋_GB2312" w:hAnsi="仿宋_GB2312" w:eastAsia="仿宋_GB2312"/>
          <w:sz w:val="30"/>
          <w:szCs w:val="30"/>
        </w:rPr>
        <w:t>（以下简称 “甲方”）</w:t>
      </w:r>
    </w:p>
    <w:p>
      <w:pPr>
        <w:pStyle w:val="Style15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执业许可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 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通讯地址： </w:t>
      </w:r>
      <w:r>
        <w:rPr>
          <w:rFonts w:eastAsia="仿宋_GB2312" w:ascii="仿宋_GB2312" w:hAnsi="仿宋_GB2312"/>
          <w:sz w:val="30"/>
          <w:szCs w:val="30"/>
        </w:rPr>
        <w:t>_______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 xml:space="preserve">___________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</w:t>
      </w:r>
    </w:p>
    <w:p>
      <w:pPr>
        <w:pStyle w:val="Style15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30"/>
          <w:szCs w:val="30"/>
        </w:rPr>
        <w:t>实习指导律师姓名：</w:t>
      </w:r>
      <w:r>
        <w:rPr>
          <w:rFonts w:eastAsia="仿宋_GB2312" w:ascii="仿宋_GB2312" w:hAnsi="仿宋_GB2312"/>
          <w:sz w:val="30"/>
          <w:szCs w:val="30"/>
        </w:rPr>
        <w:t>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执业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__ 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执业年限： 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___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ind w:left="479" w:hanging="0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实习人员姓名： </w:t>
      </w:r>
      <w:r>
        <w:rPr>
          <w:rFonts w:eastAsia="仿宋_GB2312" w:ascii="仿宋_GB2312" w:hAnsi="仿宋_GB2312"/>
          <w:sz w:val="30"/>
          <w:szCs w:val="30"/>
        </w:rPr>
        <w:t>__________________</w:t>
      </w:r>
      <w:r>
        <w:rPr>
          <w:rFonts w:ascii="仿宋_GB2312" w:hAnsi="仿宋_GB2312" w:eastAsia="仿宋_GB2312"/>
          <w:sz w:val="30"/>
          <w:szCs w:val="30"/>
        </w:rPr>
        <w:t>（以下简称“乙方”）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____ 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日期：</w:t>
      </w:r>
      <w:r>
        <w:rPr>
          <w:rFonts w:eastAsia="仿宋_GB2312" w:ascii="仿宋_GB2312" w:hAnsi="仿宋_GB2312"/>
          <w:sz w:val="30"/>
          <w:szCs w:val="30"/>
        </w:rPr>
        <w:t xml:space="preserve">___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___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____ </w:t>
      </w:r>
      <w:r>
        <w:rPr>
          <w:rFonts w:ascii="仿宋_GB2312" w:hAnsi="仿宋_GB2312" w:eastAsia="仿宋_GB2312"/>
          <w:sz w:val="30"/>
          <w:szCs w:val="30"/>
        </w:rPr>
        <w:t>日，性别：</w:t>
      </w:r>
      <w:r>
        <w:rPr>
          <w:rFonts w:eastAsia="仿宋_GB2312" w:ascii="仿宋_GB2312" w:hAnsi="仿宋_GB2312"/>
          <w:sz w:val="30"/>
          <w:szCs w:val="30"/>
        </w:rPr>
        <w:t>______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职业资格或律师资格证号：</w:t>
      </w:r>
      <w:r>
        <w:rPr>
          <w:rFonts w:eastAsia="仿宋_GB2312" w:ascii="仿宋_GB2312" w:hAnsi="仿宋_GB2312"/>
          <w:sz w:val="30"/>
          <w:szCs w:val="30"/>
        </w:rPr>
        <w:t>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288"/>
        <w:rPr/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律师法》、《申请律师执业人员实习管理规则（试行）》的规定，申请律师执业乙方和甲方在平等、自愿、公平、协商一致的基础上就实习事宜达成如下协议： </w:t>
      </w:r>
    </w:p>
    <w:p>
      <w:pPr>
        <w:pStyle w:val="Normal"/>
        <w:snapToGrid w:val="false"/>
        <w:spacing w:lineRule="auto" w:line="288"/>
        <w:ind w:firstLine="48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实习期限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自有管辖权的律师协会完成审核登记之日起在甲方实习，实习期限为一年。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二条  实习内容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实习指导律师应当按照中华全国律师协会制定的《申请律师执业人员实务训练指南》，制定《实习计划》，指导乙方进行律师业务基础技能训练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实习期间应当服从实习律师事务所及指导律师的安排，虚心学习，认真完成指定任务。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三条  实习纪律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乙方必须遵守律师执业纪律，恪守律师职业道德，维护集体荣誉，接受甲方各项制度的管理，保守甲方商业秘密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违反实习纪律的，实习指导律师可以教育纠正，如情节严重，甲方有权终止实习。</w:t>
      </w:r>
    </w:p>
    <w:p>
      <w:pPr>
        <w:pStyle w:val="Normal"/>
        <w:snapToGrid w:val="false"/>
        <w:spacing w:lineRule="auto" w:line="288"/>
        <w:ind w:firstLine="602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四条  乙方实习期间的权利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享有甲方提供的必要的实习办公场所和其他实习条件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根据甲方的安排，在实习指导律师的指导下参加律师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务基础技能训练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参加律师协会和甲方组织的实习人员培训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五条 乙方实习期间的义务</w:t>
      </w:r>
    </w:p>
    <w:p>
      <w:pPr>
        <w:pStyle w:val="Normal"/>
        <w:snapToGrid w:val="false"/>
        <w:spacing w:lineRule="auto" w:line="288"/>
        <w:ind w:firstLine="599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遵守</w:t>
      </w:r>
      <w:r>
        <w:rPr>
          <w:rFonts w:ascii="仿宋_GB2312" w:hAnsi="仿宋_GB2312" w:eastAsia="仿宋_GB2312"/>
          <w:sz w:val="30"/>
          <w:szCs w:val="30"/>
        </w:rPr>
        <w:t>《中华人民共和国律师法》、中华全国律师协会《申请律师执业人员实习管理规则（试行）》的相关规定，履行相关义务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服从甲方的监督管理，遵守甲方的各项规章制度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  <w:shd w:fill="FFFFFF" w:val="clear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六条  甲方的权利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有权对乙方实习期间的实习情况进行监督和管理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有权根据乙方实习期间的具体表现，对其品行、操守及其是否适合律师职业做出初步判断，出具《实习鉴定书》；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七条  甲方的义务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方应当为乙方提供必要的实习环境和条件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方应当根据乙方实习期间的表现，如实、及时地出具《实习鉴定书》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应当在正式实习前，对乙方进行政治思想、职业道德和执业纪律以及有关规章制度的教育和培训；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八条 违约责任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、乙任何一方有违反</w:t>
      </w:r>
      <w:r>
        <w:rPr>
          <w:rFonts w:ascii="仿宋_GB2312" w:hAnsi="仿宋_GB2312" w:eastAsia="仿宋_GB2312"/>
          <w:sz w:val="30"/>
          <w:szCs w:val="30"/>
        </w:rPr>
        <w:t>《申请律师执业人员实习管理规则（试行）》规定，或违反本协议约定的行为，按照《申请执业人员实习管理规则（试行）》的规定进行处理；有过错一方给对方造成经济损失或其他损害的，根据过错程度承担赔偿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责任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599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九条  实习期间的费用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双方就乙方实习期间的费用问题约定如下：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实习期间发生的培训费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乙方完成实习任务发生的费用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其他费用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：        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条  实习协议的变更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订立本协议所依据的法律、行政法规、规章制度发生变化，本协议应变更相关内容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订立本协议所依据的客观情况发生重大变化，致使本协议无法履行的，经协议双方协商同意，可以变更本协议相关内容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一条  实习协议的解除和终止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期满，本协议终止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双方协商一致，本协议可以解除；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双方或任何一方严重违反法律、法规规定或本协议约定，本协议可以单方解除；</w:t>
      </w:r>
    </w:p>
    <w:p>
      <w:pPr>
        <w:pStyle w:val="Normal"/>
        <w:snapToGrid w:val="false"/>
        <w:spacing w:lineRule="auto" w:line="288"/>
        <w:ind w:left="640" w:hanging="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二条  其他约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本协议仅根据中华全国律师协会的规范要求，为给乙方提供实习机会、提高乙方专业技能、申请律师执业目的而签订，不得被解释为在双方之间建立了任何形式的劳动关系或雇佣关系。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乙双方因履行本协议发生争议，由主管律师协会依法调查处理，律师协会的调查处理意见作为最终处理意见，双方均应遵守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本协议待主管律师协会办理申请律师执业实习人员审核登记后生效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本协议未尽事宜，或与有关规定相悖的，按照有关规定执行。</w:t>
      </w:r>
    </w:p>
    <w:p>
      <w:pPr>
        <w:pStyle w:val="Normal"/>
        <w:snapToGrid w:val="false"/>
        <w:spacing w:lineRule="auto" w:line="288"/>
        <w:ind w:firstLine="5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本协议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页，一式四份，具有同等法律效力，其中甲乙双方各执一份，另外两份报审核登记机关办理审核登记。 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 xml:space="preserve">  甲方：             律师事务所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章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　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乙方（实习人员）：            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章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订时间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　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订地点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：　　　　　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1:00Z</dcterms:created>
  <dc:creator>User</dc:creator>
  <dc:description/>
  <cp:keywords/>
  <dc:language>en-US</dc:language>
  <cp:lastModifiedBy>FtpDown</cp:lastModifiedBy>
  <dcterms:modified xsi:type="dcterms:W3CDTF">2008-01-03T03:01:00Z</dcterms:modified>
  <cp:revision>20</cp:revision>
  <dc:subject/>
  <dc:title>                          </dc:title>
</cp:coreProperties>
</file>